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____                                                                          </w:t>
        <w:tab/>
        <w:t>№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прийнятт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ст. 30 Закону України «Про місцеве самоврядування в Україні», розглянувши лист служби у справах дітей Мелітопольської міської ради Запорізької області від 01.09.2021 № 01-28/2026-05, відповідно до ст. 33 Закону України «Про забезпечення організаційно-правових умов соціального захисту дітей-сиріт та дітей, позбавлених батьківського піклуванн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.ст. 32, 34, 45 Житлового кодексу УРСР і пп. 13, 44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, заяви громадян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n3"/>
      <w:bookmarkStart w:id="1" w:name="n3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позачергового спис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Водовського Вадима Юрійовича, … року народження, який має статус …, … Запорізької області, складом сім’ї …; не забезпечений житловою площе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першочергового спис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Колеснікова Миколу Івановича, …року народження, особу з …, складом сім’ї …; забезпечений житловою площею нижче мінімального розмі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яльності виконавчих органів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20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9-20T06:51:00Z</dcterms:modified>
  <cp:revision>3</cp:revision>
  <dc:subject/>
  <dc:title/>
</cp:coreProperties>
</file>